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Załącznik nr 8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studenta; nr albumu</w:t>
        <w:tab/>
        <w:tab/>
        <w:t xml:space="preserve">           </w:t>
        <w:tab/>
        <w:t xml:space="preserve">         </w:t>
      </w:r>
      <w:r>
        <w:rPr>
          <w:rFonts w:cs="Arial" w:ascii="Arial" w:hAnsi="Arial"/>
          <w:i/>
          <w:sz w:val="18"/>
          <w:szCs w:val="18"/>
        </w:rPr>
        <w:t>do Regulaminu świadczeń dla studentów PWSH "Pomerania"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studiów; Kierunek studiów; Forma studiów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zedzony/a o odpowiedzialności karnej za przestępstwo określone w art. 286 kk – </w:t>
      </w:r>
      <w:r>
        <w:rPr>
          <w:rFonts w:cs="Arial" w:ascii="Arial" w:hAnsi="Arial"/>
          <w:b/>
          <w:sz w:val="18"/>
          <w:szCs w:val="18"/>
        </w:rPr>
        <w:t>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</w:t>
      </w:r>
      <w:r>
        <w:rPr>
          <w:rFonts w:cs="Arial" w:ascii="Arial" w:hAnsi="Arial"/>
          <w:sz w:val="18"/>
          <w:szCs w:val="18"/>
        </w:rPr>
        <w:t xml:space="preserve"> – oraz o odpowiedzialności dyscyplinarnej z art. 307 ustawy z dnia 20 lipca 2018 r. Prawo o szkolnictwie wyższym i nauce, oświadczam, ż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łem/am się z Regulaminem świadczeń dla studentów Powszechnej Wyższej Szkoły Humanistycznej „POMERANIA” w Chojnicach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 świadomość, iż zgodnie z ww. regulaminem, osobiście odpowiadam za poprawność, kompletność i terminowość składanego przeze mnie wniosku stypendialneg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dołączone do wniosku z dnia ……………….……… o świadczenia na rok akademicki ……………/.………..….. stanowią komplet dokumentacji poświadczającej dochody moje i mojej rodziny w roku …………………, a dane w nich zawarte są zgodne ze stanem faktycznym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 wniosku o przyznanie świadczeń na rok akademicki …………../………….. podałem/am stan mojej rodziny aktualny w dniu składania wniosku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iegam/nie ubiegam się o przyznanie i pobieram/nie pobieram świadczeń na innym kierunku studiów w tym na innej uczelni (podać nazwę kierunku i uczelni: …………………………………………………………….…… …………………………………………………………………………………………………………………………………………….); jednocześnie zobowiązuję się do niezwłocznego poinformowania PWSH „POMERANIA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” w przypadku otrzymania świadczeń na innym kierunku w tym na innej uczelni**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łem/am się z treścią art. 93 ustawy z dnia 20 lipca 2018 r. Prawo o szkolnictwie wyższym i nauce** i oświadczam, że do dnia złożenia wniosku o świadczenia, nie ukończyłem/am innego kierunku studiów na poziomie na którym ubiegam się o świadczenie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poprzedzającym złożenie niniejszego wniosku w mojej rodzinie nastąpiła / nie nastąpiła utrata bądź uzyskanie dochodu.UWAGA! </w:t>
      </w:r>
      <w:r>
        <w:rPr>
          <w:rFonts w:cs="Arial" w:ascii="Arial" w:hAnsi="Arial"/>
          <w:i/>
          <w:iCs/>
          <w:sz w:val="18"/>
          <w:szCs w:val="18"/>
        </w:rPr>
        <w:t>W przypadku utraty bądź uzyskania dochodu wnioskodawca zobowiązany jest do dostarczenia dokumentu (zaświadczenia) określającego datę utraty/uzyskania dochodu oraz miesięczną wysokość utraconego/uzyskanego dochodu (netto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ła / nie nastąpiła również inna zmiana mająca wpływ na prawo do stypendium oraz jego wysokość (</w:t>
      </w:r>
      <w:r>
        <w:rPr>
          <w:rFonts w:cs="Arial" w:ascii="Arial" w:hAnsi="Arial"/>
          <w:i/>
          <w:iCs/>
          <w:sz w:val="18"/>
          <w:szCs w:val="18"/>
        </w:rPr>
        <w:t>tj. zmiana liczby członków rodziny, ukończenie przez dziecko lub rodzeństwo 26 roku życia, ukończenie szkoły przez pełnoletnie dziecko lub rodzeństwo, utrata statusu studenta przez dziecko lub rodzeństwo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ojnice, dnia ………………..……………</w:t>
        <w:tab/>
        <w:tab/>
        <w:tab/>
        <w:tab/>
        <w:tab/>
        <w:tab/>
        <w:t>………...……………..……………………..</w:t>
      </w:r>
    </w:p>
    <w:p>
      <w:pPr>
        <w:pStyle w:val="Normal"/>
        <w:spacing w:lineRule="auto" w:line="240" w:before="0" w:after="0"/>
        <w:ind w:left="7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stud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rt. 307. 1. Student podlega odpowiedzialności dyscyplinarnej za naruszenie przepisów obowiązujących w uczelni oraz za czyn uchybiający godności studenta. 2. Za ten sam czyn student nie może być ukarany jednocześnie przez rektora i komisję dyscyplinarną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*Art. 93.1. Student kształcący się równocześnie na kilku kierunkach studiów może otrzymywać świadczenia, o których mowa w art. 86 ust. 1 pkt 1–4 i art. 359 ust. 1, tylko na jednym, wskazanym przez niego kierunku. 2. Świadczenia, o których mowa w art. 86 ust. 1 pkt 1–4 i art. 359 ust. 1: 1) przysługują na studiach pierwszego stopnia, studiach drugiego stopnia i jednolitych studiach magisterskich, jednak nie dłużej niż przez okres 6 lat; 2) nie przysługują studentowi posiadającemu tytuł zawodowy: a) magistra, magistra inżyniera albo równorzędny, b) licencjata, inżyniera albo równorzędny, jeżeli ponownie podejmuje studia pierwszego stopnia. 3. Przepisy ust. 2 stosuje się do osób posiadających tytuły zawodowe uzyskane za granicą. 4. W przypadku gdy niepełnosprawność powstała w trakcie studiów lub po uzyskaniu tytułu zawodowego, student może otrzymać świadczenie, o którym mowa w art. 86 ust. 1 pkt 2, tylko na jednym kolejnym kierunku studiów, jednak nie dłużej niż przez okres 6 la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8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7ee8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89346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78F8A2-2056-43D1-A495-F093AF4FD1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591</Words>
  <Characters>3550</Characters>
  <CharactersWithSpaces>41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35:00Z</dcterms:created>
  <dc:creator>Zbyszek</dc:creator>
  <dc:description/>
  <dc:language>en-US</dc:language>
  <cp:lastModifiedBy>Kwestura</cp:lastModifiedBy>
  <dcterms:modified xsi:type="dcterms:W3CDTF">2021-10-28T11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